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rPr>
      </w:pPr>
      <w:r>
        <w:rPr>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okiškio rajono savivaldybės administracijos</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Kamajų seniūnija skelbia nekilnojamojo turto</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talpų) viešą nuomos konkursą</w:t>
      </w:r>
    </w:p>
    <w:p>
      <w:pPr>
        <w:pStyle w:val="Normal"/>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rPr/>
      </w:pPr>
      <w:r>
        <w:rPr>
          <w:rFonts w:cs="Times New Roman" w:ascii="Times New Roman" w:hAnsi="Times New Roman"/>
          <w:sz w:val="24"/>
          <w:szCs w:val="24"/>
          <w:lang w:val="lt-LT"/>
        </w:rPr>
        <w:t>Išnuomojamos negyvenamos patalpos (503,17 kv. m) A. Strazdo a. 2-2, Kamajų mstl.</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INFORMACIJA KONKURSO DALYVIAMS:</w:t>
      </w:r>
    </w:p>
    <w:p>
      <w:pPr>
        <w:pStyle w:val="Normal"/>
        <w:spacing w:before="0" w:after="0"/>
        <w:rPr/>
      </w:pPr>
      <w:r>
        <w:rPr>
          <w:rFonts w:cs="Times New Roman" w:ascii="Times New Roman" w:hAnsi="Times New Roman"/>
          <w:sz w:val="24"/>
          <w:szCs w:val="24"/>
          <w:lang w:val="lt-LT"/>
        </w:rPr>
        <w:t>1. Paraiškas dalyvauti konkurse pateikti iki lapkričio 11 d.</w:t>
      </w:r>
    </w:p>
    <w:p>
      <w:pPr>
        <w:pStyle w:val="Normal"/>
        <w:spacing w:before="0" w:after="0"/>
        <w:rPr/>
      </w:pPr>
      <w:r>
        <w:rPr>
          <w:rFonts w:cs="Times New Roman" w:ascii="Times New Roman" w:hAnsi="Times New Roman"/>
          <w:sz w:val="24"/>
          <w:szCs w:val="24"/>
          <w:lang w:val="lt-LT"/>
        </w:rPr>
        <w:t>2. Patalpos išnuomojamos  A. Strazdo a. 2-2, Kamajų mstl., Kamajų sen., Rokiškio r.</w:t>
      </w:r>
    </w:p>
    <w:p>
      <w:pPr>
        <w:pStyle w:val="Normal"/>
        <w:spacing w:before="0" w:after="0"/>
        <w:rPr/>
      </w:pPr>
      <w:r>
        <w:rPr>
          <w:rFonts w:cs="Times New Roman" w:ascii="Times New Roman" w:hAnsi="Times New Roman"/>
          <w:sz w:val="24"/>
          <w:szCs w:val="24"/>
          <w:lang w:val="lt-LT"/>
        </w:rPr>
        <w:t>3. Pradinis 1 kv. m nuompinigių dydis – 0,22 Eur per mėnesį.</w:t>
      </w:r>
    </w:p>
    <w:p>
      <w:pPr>
        <w:pStyle w:val="Normal"/>
        <w:spacing w:before="0" w:after="0"/>
        <w:rPr/>
      </w:pPr>
      <w:r>
        <w:rPr>
          <w:rFonts w:cs="Times New Roman" w:ascii="Times New Roman" w:hAnsi="Times New Roman"/>
          <w:sz w:val="24"/>
          <w:szCs w:val="24"/>
          <w:lang w:val="lt-LT"/>
        </w:rPr>
        <w:t>4. Patalpų nuomos sutartis galioja iki 2025 m. lapkričio 17 d.</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5. Paraiškas dalyvauti konkurse, parengtas pagal Rokiškio rajono savivaldybės tarybos 2014 12 19 sprendimu Nr.TS-254  patvirtintą Rokiškio rajono savivaldybės turto nuomos tvarkos aprašą, dalyviai turi pateikti  spalio 27 d.–lapkričio  11 d. iki 15 val. komisijos įgaliotai atstovei Ritai Kaupienei (Vilniaus g. 4, Kamajų mstl., Kamajų seniūnija, Rokiškio r.).</w:t>
      </w:r>
    </w:p>
    <w:p>
      <w:pPr>
        <w:pStyle w:val="Normal"/>
        <w:spacing w:before="0" w:after="0"/>
        <w:rPr/>
      </w:pPr>
      <w:r>
        <w:rPr>
          <w:rFonts w:cs="Times New Roman" w:ascii="Times New Roman" w:hAnsi="Times New Roman"/>
          <w:sz w:val="24"/>
          <w:szCs w:val="24"/>
          <w:lang w:val="lt-LT"/>
        </w:rPr>
        <w:t>6. Papildoma informacija teikiama 5 punkte nurodytu adresu arba tel. (8 458) 27 102.</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7. Komisijos posėdis įvyks Vilniaus g. 4, Kamajų mstl., Kamajų seniūnija, Rokiškio r., lapkričio 13 d. 10 val. Prieš pateikiant paraišką būtina sumokėti 3 mėn. pradinį nuompinigių mokestį – 332,09 Eur į sąskaitą Nr. LT337300010002577237 AB „Swedbank“.</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20160"/>
      <w:pgMar w:left="1797" w:right="53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2:00Z</dcterms:created>
  <dc:creator> </dc:creator>
  <dc:description/>
  <cp:keywords/>
  <dc:language>en-US</dc:language>
  <cp:lastModifiedBy>Asta Zakareviciene</cp:lastModifiedBy>
  <cp:lastPrinted>2015-10-22T10:39:00Z</cp:lastPrinted>
  <dcterms:modified xsi:type="dcterms:W3CDTF">2015-10-22T10:30:00Z</dcterms:modified>
  <cp:revision>5</cp:revision>
  <dc:subject/>
  <dc:title>Rokiškio rajono savivaldybės administracijos</dc:title>
</cp:coreProperties>
</file>